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Tarih: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MOB Mimarlar Odası</w:t>
        <w:br/>
      </w:r>
      <w:r>
        <w:rPr>
          <w:b/>
          <w:highlight w:val="yellow"/>
        </w:rPr>
        <w:t>…………………… Şubesi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TMMOB ……………………………………………Mühendisleri Odası, …………………………………. TC kimlik numaralı, ……………………………… sicil numaralı …….....................................isimli üyesiyim.</w:t>
      </w:r>
      <w:r>
        <w:rPr/>
        <w:t xml:space="preserve"> Üyesi olduğum Odaya geçmiş dönemlere yönelik olarak aidat borcum bulunmamaktadır. Oda üyeliği ve üye aidat durumu ile ilgili verdiğim bilgilerin doğruluğunu beyan eder, aksi bir durumda  </w:t>
      </w:r>
      <w:r>
        <w:rPr>
          <w:highlight w:val="yellow"/>
        </w:rPr>
        <w:t>Enerji Kimlik Belgesi Uzmanlığı</w:t>
      </w:r>
      <w:r>
        <w:rPr/>
        <w:t xml:space="preserve"> eğitimine katılabilmek ve almış olduğum eğitimin geçerli sayılabilmesi için gerekli şartları sağlayacağımı taahhüt ederi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- Soya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c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0:00Z</dcterms:created>
  <dc:creator>Merve</dc:creator>
  <dc:description/>
  <dc:language>en-US</dc:language>
  <cp:lastModifiedBy>ronaldinho424</cp:lastModifiedBy>
  <dcterms:modified xsi:type="dcterms:W3CDTF">2025-01-1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