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k-4 - EKB Uzmanı  - Eğitici Kayıt Form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eğişik:RG-12/2/2011-27844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KB UZMANI  - EKB UZMANI EĞİTİCİSİ KAYIT FORMU</w:t>
        <w:br/>
        <w:br/>
      </w:r>
    </w:p>
    <w:tbl>
      <w:tblPr>
        <w:tblW w:w="5000" w:type="pct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075"/>
        <w:gridCol w:w="5996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Labe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ğitim: 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075" w:type="dxa"/>
            <w:tcBorders/>
            <w:vAlign w:val="center"/>
          </w:tcPr>
          <w:p>
            <w:pPr>
              <w:pStyle w:val="Labe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ğitim Seçiniz: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114300</wp:posOffset>
                      </wp:positionV>
                      <wp:extent cx="228600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" cy="38100"/>
                                        <wp:effectExtent l="0" t="0" r="0" b="0"/>
                                        <wp:docPr id="2" name="Resim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" cy="38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18pt;mso-wrap-distance-left:9pt;mso-wrap-distance-right:9pt;mso-wrap-distance-top:0pt;mso-wrap-distance-bottom:0pt;margin-top:9pt;mso-position-vertical-relative:text;margin-left:69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3" name="Resim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147955</wp:posOffset>
                      </wp:positionV>
                      <wp:extent cx="2286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" cy="38100"/>
                                        <wp:effectExtent l="0" t="0" r="0" b="0"/>
                                        <wp:docPr id="5" name="Resim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Resim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" cy="38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18pt;mso-wrap-distance-left:9pt;mso-wrap-distance-right:9pt;mso-wrap-distance-top:0pt;mso-wrap-distance-bottom:0pt;margin-top:11.65pt;mso-position-vertical-relative:text;margin-left:179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6" name="Resim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Resim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B Uzmanı                           Eğitici 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DEDE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Resim 4" descr="sayda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sim 4" descr="sayda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Labe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ı ve Soyadı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Labe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leği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Labe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C Kimlik Numarası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Labe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ğum Yeri ve Tarihi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                             …/  …   / ….    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Labe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Labe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yıtlı Olduğu Meslek Odası 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Labe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a Sicil Numarası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Labe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Posta Adresi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                               @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Labe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Ve Faks Numarası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İş    :                                         Faks No: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Labe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ep :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Labe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alıştığı İş yeri ve Adresi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Labe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Labe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Labe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Labe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ğitim alınan Dönem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</w:tc>
      </w:tr>
    </w:tbl>
    <w:p>
      <w:pPr>
        <w:pStyle w:val="Normal"/>
        <w:rPr>
          <w:rStyle w:val="Strong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ukarıda verilen bilgilerin doğru olduğunu, Enerji Kimlik Belgesi Uzmanı / EKB Uzman Eğiticisi Eğitimi ile ilgili olarak tarafımızdan belirlenen ve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csb.gov.tr</w:t>
        </w:r>
      </w:hyperlink>
      <w:r>
        <w:rPr>
          <w:rFonts w:cs="Arial" w:ascii="Arial" w:hAnsi="Arial"/>
          <w:sz w:val="20"/>
          <w:szCs w:val="20"/>
        </w:rPr>
        <w:t xml:space="preserve"> internet adresinde yayınlanan kuralların tamamını okuyarak kabul ettiğimi beyan ve taahhüt eder, kayıt işlemlerinin başlatılması hususunda bilgilerinizi ve gereğini arz ederim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Tarih</w:t>
        <w:tab/>
        <w:tab/>
        <w:t xml:space="preserve">: </w:t>
        <w:tab/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Adı Soyadı</w:t>
        <w:tab/>
        <w:t xml:space="preserve">: </w:t>
      </w:r>
    </w:p>
    <w:p>
      <w:pPr>
        <w:pStyle w:val="NormalWeb"/>
        <w:spacing w:beforeAutospacing="0" w:before="0" w:afterAutospacing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mza</w:t>
        <w:tab/>
        <w:tab/>
        <w:t>:</w:t>
      </w:r>
    </w:p>
    <w:p>
      <w:pPr>
        <w:pStyle w:val="NormalWeb"/>
        <w:spacing w:beforeAutospacing="0" w:before="0" w:afterAutospacing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ukarıda kişisel bilgileri ve imzası bulunan şâhısa ait bilgilerin doğruluğu incelenmiştir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ı Soyadı </w:t>
        <w:tab/>
        <w:t xml:space="preserve">:  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örevi </w:t>
        <w:tab/>
        <w:t xml:space="preserve">: 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İmzası </w:t>
        <w:tab/>
        <w:tab/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KL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ploma / Mezuniyet Belgesi (Onaylı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Yeni Binalar için başvuru sahiplerinin SMM Belgesi (Onaylı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Mevcut Binalar için başvuru sahiplerinin Enerji Verimlilik Danışmanlık Şirketinde çalıştığına dair bel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Eğitici kuruluş bünyesinde görev alacak olan eğiticilerin SGK kaydı/Sözleşme/Ticari Sicil Gazete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Fotoğraf (2 ade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vanlar açık yazılacaktı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27470" cy="9088120"/>
              <wp:effectExtent l="0" t="0" r="0" b="0"/>
              <wp:wrapNone/>
              <wp:docPr id="8" name="WordPictureWatermark1860488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860488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427440" cy="9088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8604883" o:spid="shape_0" stroked="f" o:allowincell="f" style="position:absolute;margin-left:0.05pt;margin-top:0pt;width:506.05pt;height:715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27470" cy="9088120"/>
              <wp:effectExtent l="0" t="0" r="0" b="0"/>
              <wp:wrapNone/>
              <wp:docPr id="9" name="WordPictureWatermark1860488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860488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427440" cy="9088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604884" o:spid="shape_0" stroked="f" o:allowincell="f" style="position:absolute;margin-left:-26.25pt;margin-top:-7.7pt;width:506.05pt;height:715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27470" cy="9088120"/>
              <wp:effectExtent l="0" t="0" r="0" b="0"/>
              <wp:wrapNone/>
              <wp:docPr id="10" name="WordPictureWatermark1860488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860488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427440" cy="9088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604884" o:spid="shape_0" stroked="f" o:allowincell="f" style="position:absolute;margin-left:-26.25pt;margin-top:-7.7pt;width:506.05pt;height:715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vertAlign w:val="superscript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5d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675d85"/>
    <w:rPr>
      <w:rFonts w:cs="Times New Roman"/>
      <w:b/>
      <w:bCs/>
    </w:rPr>
  </w:style>
  <w:style w:type="character" w:styleId="InternetLink">
    <w:name w:val="Hyperlink"/>
    <w:basedOn w:val="DefaultParagraphFont"/>
    <w:rsid w:val="00675d85"/>
    <w:rPr>
      <w:rFonts w:cs="Times New Roman"/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97d22"/>
    <w:rPr>
      <w:rFonts w:ascii="Tahoma" w:hAnsi="Tahoma" w:cs="Tahoma"/>
      <w:sz w:val="16"/>
      <w:szCs w:val="16"/>
    </w:rPr>
  </w:style>
  <w:style w:type="character" w:styleId="StbilgiChar" w:customStyle="1">
    <w:name w:val="Üstbilgi Char"/>
    <w:basedOn w:val="DefaultParagraphFont"/>
    <w:link w:val="Header"/>
    <w:uiPriority w:val="99"/>
    <w:semiHidden/>
    <w:qFormat/>
    <w:rsid w:val="00697d22"/>
    <w:rPr>
      <w:sz w:val="24"/>
      <w:szCs w:val="24"/>
    </w:rPr>
  </w:style>
  <w:style w:type="character" w:styleId="AltbilgiChar" w:customStyle="1">
    <w:name w:val="Altbilgi Char"/>
    <w:basedOn w:val="DefaultParagraphFont"/>
    <w:link w:val="Footer"/>
    <w:uiPriority w:val="99"/>
    <w:semiHidden/>
    <w:qFormat/>
    <w:rsid w:val="00697d2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75d85"/>
    <w:pPr>
      <w:spacing w:beforeAutospacing="1" w:afterAutospacing="1"/>
    </w:pPr>
    <w:rPr/>
  </w:style>
  <w:style w:type="paragraph" w:styleId="2ortabaslk" w:customStyle="1">
    <w:name w:val="2-ortabaslk"/>
    <w:basedOn w:val="Normal"/>
    <w:qFormat/>
    <w:rsid w:val="00675d85"/>
    <w:pPr>
      <w:spacing w:beforeAutospacing="1" w:afterAutospacing="1"/>
    </w:pPr>
    <w:rPr>
      <w:lang w:val="en-US" w:eastAsia="en-US"/>
    </w:rPr>
  </w:style>
  <w:style w:type="paragraph" w:styleId="3normalyaz" w:customStyle="1">
    <w:name w:val="3-normalyaz"/>
    <w:basedOn w:val="Normal"/>
    <w:qFormat/>
    <w:rsid w:val="00675d85"/>
    <w:pPr>
      <w:spacing w:beforeAutospacing="1" w:afterAutospacing="1"/>
    </w:pPr>
    <w:rPr>
      <w:lang w:val="en-US" w:eastAsia="en-US"/>
    </w:rPr>
  </w:style>
  <w:style w:type="paragraph" w:styleId="3NormalYaz1" w:customStyle="1">
    <w:name w:val="3-Normal Yazı"/>
    <w:qFormat/>
    <w:rsid w:val="00675d85"/>
    <w:pPr>
      <w:widowControl/>
      <w:tabs>
        <w:tab w:val="clear" w:pos="708"/>
        <w:tab w:val="left" w:pos="566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19"/>
      <w:szCs w:val="20"/>
      <w:lang w:eastAsia="en-US" w:val="tr-TR" w:bidi="ar-SA"/>
    </w:rPr>
  </w:style>
  <w:style w:type="paragraph" w:styleId="Label" w:customStyle="1">
    <w:name w:val="label"/>
    <w:basedOn w:val="Normal"/>
    <w:qFormat/>
    <w:rsid w:val="00675d85"/>
    <w:pPr>
      <w:spacing w:beforeAutospacing="1" w:afterAutospacing="1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97d2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semiHidden/>
    <w:unhideWhenUsed/>
    <w:rsid w:val="00697d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semiHidden/>
    <w:unhideWhenUsed/>
    <w:rsid w:val="00697d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yperlink" Target="http://www.csb.gov.tr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DACAE6-8213-4331-995E-5727D5A20B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94</Words>
  <Characters>1342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17:00Z</dcterms:created>
  <dc:creator>esra.tombak</dc:creator>
  <dc:description/>
  <dc:language>en-US</dc:language>
  <cp:lastModifiedBy>Gökçe</cp:lastModifiedBy>
  <dcterms:modified xsi:type="dcterms:W3CDTF">2018-04-16T12:54:00Z</dcterms:modified>
  <cp:revision>6</cp:revision>
  <dc:subject/>
  <dc:title>Resmi Gazete Tarihi: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